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lle Bruno och Grodan Lisa</w:t>
      </w:r>
    </w:p>
    <w:p>
      <w:pPr>
        <w:pStyle w:val="Normal"/>
        <w:rPr>
          <w:sz w:val="28"/>
          <w:szCs w:val="28"/>
        </w:rPr>
      </w:pPr>
      <w:r>
        <w:rPr>
          <w:sz w:val="28"/>
          <w:szCs w:val="28"/>
        </w:rPr>
      </w:r>
    </w:p>
    <w:p>
      <w:pPr>
        <w:pStyle w:val="Normal"/>
        <w:rPr>
          <w:sz w:val="28"/>
          <w:szCs w:val="28"/>
        </w:rPr>
      </w:pPr>
      <w:r>
        <w:rPr>
          <w:sz w:val="28"/>
          <w:szCs w:val="28"/>
        </w:rPr>
        <w:t xml:space="preserve">Nalle Bruno går ner till dammen där ser an tre skräddare hoppa och dansa på vattnet. Han blir sugen att prova och kliver ut i vattnet. Tassarna sjunker ner till botten. Skräddarna berättar att han är tvungen att ha fett på fötterna och vara liten för att han ska kunna gå på vattnet. Nalle gör sig pytteliten (Vet inte hur det gick till, typ killevippen). </w:t>
      </w:r>
    </w:p>
    <w:p>
      <w:pPr>
        <w:pStyle w:val="Normal"/>
        <w:rPr>
          <w:sz w:val="28"/>
          <w:szCs w:val="28"/>
        </w:rPr>
      </w:pPr>
      <w:r>
        <w:rPr>
          <w:sz w:val="28"/>
          <w:szCs w:val="28"/>
        </w:rPr>
        <w:t>Skräddarna smörjer in Nalles tassar. Det kittlar. Han provar igen men sjunker i alla fall. Varför? Kanske beror det på att Nalles ben inte är lika långa och smala som skräddarnas. Nalle blir ledsen.</w:t>
      </w:r>
    </w:p>
    <w:p>
      <w:pPr>
        <w:pStyle w:val="Normal"/>
        <w:rPr>
          <w:sz w:val="28"/>
          <w:szCs w:val="28"/>
        </w:rPr>
      </w:pPr>
      <w:r>
        <w:rPr>
          <w:sz w:val="28"/>
          <w:szCs w:val="28"/>
        </w:rPr>
        <w:t xml:space="preserve">Men då kommer Grodynglet Lisa och undrar om Nalle vill lära sig simma i stället? Lisa visar och Nalle provar. Han kan! Provar att simma under vattnet. De dyker ner tillsammans bland växterna. Lisa ser sig noga omkring. Hon är rädd för den farliga trollsländelarven. Efter en stund måste de upp till ytan för att andas. Då träffar de på tre mygglarver som också är uppe och andas. Det gör de med rumpan. Sen dyker Nalle och Lisa ända ner till botten av dammen. De möter en lustig pinne = nattsländelarv/husmask. Hans tak börjar gå sönder. Nalle hittar ett tomt snäckskal som passar precis i hålet. Larven/masken spinner fast snäckan. Ingen av dem lägger märke till den farliga trollsländelarven som smyger närmare och närmare. Trollsländelarven fäller ut sin fångstmask för att fånga dem men som tur är så hinner nattsländelarven glida in i sitt hus. Men Nalle och Lisa var ska de ta vägen de hittar inget gömställe? Blixtsnabbt drar Lisa med sig nalle ner i dyn. Nalle sparkar med tassarna i gyttjan. Det blir alldeles mörkt. De hör en smäll, det är trollsländelarvens klor som slår ihop. Men nu när vattnet är grumligt kan trollsländelarven inte hitta dem. De väntar en stund i dyn innan de vågar sig upp till ytan igen. De kravlar sig upp på ett näckrosblad. De upptäcker att Lisas svans är borta: Hon har blivit en riktig groda. </w:t>
      </w:r>
    </w:p>
    <w:p>
      <w:pPr>
        <w:pStyle w:val="Normal"/>
        <w:spacing w:before="0" w:after="160"/>
        <w:rPr>
          <w:sz w:val="28"/>
          <w:szCs w:val="28"/>
        </w:rPr>
      </w:pPr>
      <w:r>
        <w:rPr>
          <w:sz w:val="28"/>
          <w:szCs w:val="28"/>
        </w:rPr>
        <w:t xml:space="preserve">De sitter länge på näckrosbladet. Ända tills månen tittar fram och speglar sig i dammen. Då kommer något mörkt upp ur vattnet. Trollsländan! Långsamt klänger han upp för en vasstjälk. Nalle och Lisa gömmer sig bakom en grästuva. Det ser ut som om huden spricker och fram kommer det en ljusgrön slända ur den smutsbruna larvkroppen. När natten är slut vecklar sländan ut sina vingar och torkar dem i solen. Vingarna svirrar/dallrar. De vibrerar fortare och fortare och tillslut så lyfter trollsländan och flyger i vä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0:00Z</dcterms:created>
  <dc:creator>Malin Bideby</dc:creator>
  <dc:description/>
  <cp:keywords/>
  <dc:language>en-US</dc:language>
  <cp:lastModifiedBy>Malin Bideby</cp:lastModifiedBy>
  <cp:lastPrinted>2017-05-09T12:17:00Z</cp:lastPrinted>
  <dcterms:modified xsi:type="dcterms:W3CDTF">2017-05-09T10:17:00Z</dcterms:modified>
  <cp:revision>2</cp:revision>
  <dc:subject/>
  <dc:title/>
</cp:coreProperties>
</file>